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«Особенности речевого развития дошкольников с ОНР»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од общим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недоразвитием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ечи у детей с нормальным слухом и первично сохраненным интеллектом следует понимать такую форму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й аномалии</w:t>
      </w:r>
      <w:r>
        <w:rPr>
          <w:rFonts w:cs="Arial"/>
          <w:color w:val="111111"/>
          <w:sz w:val="28"/>
          <w:szCs w:val="28"/>
        </w:rPr>
        <w:t>, при которой нарушено формирование всех компоненто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й системы</w:t>
      </w:r>
      <w:r>
        <w:rPr>
          <w:rFonts w:cs="Arial"/>
          <w:color w:val="111111"/>
          <w:sz w:val="28"/>
          <w:szCs w:val="28"/>
        </w:rPr>
        <w:t>, относящихся как к звуковой, так и к смысловой стороне реч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ри ОНР отмечается позднее начало речи, скудный запас слов, дефекты произношения.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е недоразвити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выражается у детей в разн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степени</w:t>
      </w:r>
      <w:r>
        <w:rPr>
          <w:rFonts w:cs="Arial"/>
          <w:color w:val="111111"/>
          <w:sz w:val="28"/>
          <w:szCs w:val="28"/>
        </w:rPr>
        <w:t>: это может быть лепетная речь, отсутствие речи 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ернута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ечь с элементами фонетико-фонематического или лексико-грамматическ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недоразвития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У детей с ОНР наблюдается патологический ход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го развития</w:t>
      </w:r>
      <w:r>
        <w:rPr>
          <w:rFonts w:cs="Arial"/>
          <w:color w:val="111111"/>
          <w:sz w:val="28"/>
          <w:szCs w:val="28"/>
        </w:rPr>
        <w:t>. Основными признаками ОНР являются позднее начал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я речи</w:t>
      </w:r>
      <w:r>
        <w:rPr>
          <w:rFonts w:cs="Arial"/>
          <w:color w:val="111111"/>
          <w:sz w:val="28"/>
          <w:szCs w:val="28"/>
        </w:rPr>
        <w:t>, замедленный темп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го развития</w:t>
      </w:r>
      <w:r>
        <w:rPr>
          <w:rFonts w:cs="Arial"/>
          <w:color w:val="111111"/>
          <w:sz w:val="28"/>
          <w:szCs w:val="28"/>
        </w:rPr>
        <w:t>, ограниченный, не соответствующий возрасту словарный запас, нарушение формирования грамматического строя речи, нарушение звукопроизношения и фонематическ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восприятия</w:t>
      </w:r>
      <w:r>
        <w:rPr>
          <w:rFonts w:cs="Arial"/>
          <w:color w:val="111111"/>
          <w:sz w:val="28"/>
          <w:szCs w:val="28"/>
        </w:rPr>
        <w:t>. При этом у детей отмечается сохранность слуха и удовлетворительное понимание доступной для определенного возраста обращенной речи. У детей с ОНР речь может находиться на разном уровн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я</w:t>
      </w:r>
      <w:r>
        <w:rPr>
          <w:rFonts w:cs="Arial"/>
          <w:color w:val="111111"/>
          <w:sz w:val="28"/>
          <w:szCs w:val="28"/>
        </w:rPr>
        <w:t>; I, П и Ш уровня</w:t>
      </w:r>
      <w:r>
        <w:rPr>
          <w:rStyle w:val="StrongEmphasis"/>
          <w:rFonts w:cs="Arial"/>
          <w:color w:val="111111"/>
          <w:sz w:val="28"/>
          <w:szCs w:val="28"/>
        </w:rPr>
        <w:t>речевого развития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Style w:val="StrongEmphasis"/>
          <w:rFonts w:cs="Arial"/>
          <w:color w:val="111111"/>
          <w:sz w:val="28"/>
          <w:szCs w:val="28"/>
        </w:rPr>
        <w:t>Особенности речевого развития дошкольников с ОНР 3 уровн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Нарушение функционирования языков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способност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у детей с ОНР проявляется в</w:t>
      </w:r>
      <w:r>
        <w:rPr>
          <w:rFonts w:cs="Arial"/>
          <w:color w:val="111111"/>
          <w:sz w:val="28"/>
          <w:szCs w:val="28"/>
          <w:u w:val="single"/>
        </w:rPr>
        <w:t>виде</w:t>
      </w:r>
      <w:r>
        <w:rPr>
          <w:rFonts w:cs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ониженн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й активности</w:t>
      </w:r>
      <w:r>
        <w:rPr>
          <w:rFonts w:cs="Arial"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ониженного внимания к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му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окружению и недостаточно активной наблюдательност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замедленной выработки и патологической инертност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ых стереотипов</w:t>
      </w:r>
      <w:r>
        <w:rPr>
          <w:rFonts w:cs="Arial"/>
          <w:color w:val="111111"/>
          <w:sz w:val="28"/>
          <w:szCs w:val="28"/>
        </w:rPr>
        <w:t>, плохой переключаемости или, напротив, быстром угасании возникших следов в памяти;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как следствие, возникают трудности актуализации даже хорошо знакомых слов, не осуществляется перенос усвоенной грамматической формы на другие слов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беспомощности в новых ситуациях и хаотичных действиях при решении вербальных задач;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в нарушении программирования высказывания, несформированности динамического стереотип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снижение языков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способност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отражается на недостаточност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способности к моделированию</w:t>
      </w:r>
      <w:r>
        <w:rPr>
          <w:rFonts w:cs="Arial"/>
          <w:color w:val="111111"/>
          <w:sz w:val="28"/>
          <w:szCs w:val="28"/>
        </w:rPr>
        <w:t>, замещению и символизац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Исследованиями установлено, что старши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дошкольники с ОНР</w:t>
      </w:r>
      <w:r>
        <w:rPr>
          <w:rStyle w:val="Appleconvertedspace"/>
          <w:rFonts w:cs="Arial"/>
          <w:b/>
          <w:bCs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с III уровнем</w:t>
      </w:r>
      <w:r>
        <w:rPr>
          <w:rStyle w:val="StrongEmphasis"/>
          <w:rFonts w:cs="Arial"/>
          <w:i/>
          <w:iCs/>
          <w:color w:val="111111"/>
          <w:sz w:val="28"/>
          <w:szCs w:val="28"/>
        </w:rPr>
        <w:t>речевого развития</w:t>
      </w:r>
      <w:r>
        <w:rPr>
          <w:rFonts w:cs="Arial"/>
          <w:i/>
          <w:iCs/>
          <w:color w:val="111111"/>
          <w:sz w:val="28"/>
          <w:szCs w:val="28"/>
        </w:rPr>
        <w:t>)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значительно отстают от нормальн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вающихс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сверстников в овладении навыками связной монологической речи. У этих детей отмечаются трудности планирован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ернут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высказываний и их языкового оформления. Для их высказывани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пересказ, различные виды рассказов)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характерны</w:t>
      </w:r>
      <w:r>
        <w:rPr>
          <w:rFonts w:cs="Arial"/>
          <w:color w:val="111111"/>
          <w:sz w:val="28"/>
          <w:szCs w:val="28"/>
        </w:rPr>
        <w:t>: нарушение связности и последовательности изложения, смысловые пропуски, лексические затруднения, низкий уровень фразовой ' речи, большое число ошибок на построение предложений и др. Указанное необходимо учитывать в процессе организации и проведения занятий по обучению детей рассказывани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У детей Ш уровн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ого развит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фразовая речь в целом сформирована, остаются лишь элементы аграмматизма в виде неправильного употребления существительных и прилагательных множественного числа в косвенных падежах, неправильного согласования существительных и прилагательных с числительными. Словарь близок к возрастной норме. Остается несформированной связная реч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Звуковая сторона речи на данном уровне значительно более сформирована, дефекты произношения касаются сложных по артикуляции звуков, чаще шипящих и сонорных. Перестановки звуков в словах касаются лишь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воспроизведения незнакомых</w:t>
      </w:r>
      <w:r>
        <w:rPr>
          <w:rFonts w:cs="Arial"/>
          <w:color w:val="111111"/>
          <w:sz w:val="28"/>
          <w:szCs w:val="28"/>
        </w:rPr>
        <w:t>, сложных по слоговой структуре сл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Одной из выражен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особенносте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ечи детей с ОНР является расхождение в объеме пассивного и активн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словаря</w:t>
      </w:r>
      <w:r>
        <w:rPr>
          <w:rFonts w:cs="Arial"/>
          <w:color w:val="111111"/>
          <w:sz w:val="28"/>
          <w:szCs w:val="28"/>
        </w:rPr>
        <w:t>: дети понимают значения многих слов, объем их пассивного словаря достаточен, но употребление слов в речи сильно затруднено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Бедность активного словаря проявляется в неточном произнесении многих слов – названий ягод, цветов, диких животных, птиц, инструментов, профессий, частей тела и лица. В глагольном словаре преобладают слова, обозначающие ежедневные бытовые действия. Трудно усваиваются слова, имеющие обобщенное значение, и слова, обозначающие оценку, состояние, качество и признак предмета. Слова и понимаются, и употребляются неточно, значение их неправомерно расш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Недостаточная внятность, выразительность, несколько вялая артикуляция и нечеткая дикция создают впечатление общей смазанности речи. Несформированность звукослоговой структуры, смешение звуков свидетельствуют о низком уровне дифференцированн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восприятия фонем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ри обозначении действий и признаков предметов некоторые дети используют типовые и сходны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названия</w:t>
      </w:r>
      <w:r>
        <w:rPr>
          <w:rFonts w:cs="Arial"/>
          <w:color w:val="111111"/>
          <w:sz w:val="28"/>
          <w:szCs w:val="28"/>
        </w:rPr>
        <w:t>: прямоугольный – квадрат, перебежал – бежал. Лексические ошибки проявляются в замене слов, близких по значению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мальчик чистит метлой двор вместо мальчик подметает)</w:t>
      </w:r>
      <w:r>
        <w:rPr>
          <w:rFonts w:cs="Arial"/>
          <w:color w:val="111111"/>
          <w:sz w:val="28"/>
          <w:szCs w:val="28"/>
        </w:rPr>
        <w:t>;, в неточном употреблении и смешении признако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высокий дом – большой; смелый мальчик – быстрый)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При наличии определенного запаса слов, обозначающих профессии, дети испытывают большие трудности при назывании лиц мужского и женск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рода</w:t>
      </w:r>
      <w:r>
        <w:rPr>
          <w:rFonts w:cs="Arial"/>
          <w:color w:val="111111"/>
          <w:sz w:val="28"/>
          <w:szCs w:val="28"/>
        </w:rPr>
        <w:t>: одни одинаково называют и женщин и мужчин значительные трудности у детей этого уровня вызывает образование слов с помощью увеличитель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суффиксов</w:t>
      </w:r>
      <w:r>
        <w:rPr>
          <w:rFonts w:cs="Arial"/>
          <w:color w:val="111111"/>
          <w:sz w:val="28"/>
          <w:szCs w:val="28"/>
        </w:rPr>
        <w:t>: дети или повторяют названное логопедом слово (домище – большой дом, или называют произвольную форму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домуща вместо домище)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Стойкими остаются ошибки пр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употреблении</w:t>
      </w:r>
      <w:r>
        <w:rPr>
          <w:rFonts w:cs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1) уменьшительно-ласкательных существитель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гнездко – гнездышко)</w:t>
      </w:r>
      <w:r>
        <w:rPr>
          <w:rFonts w:cs="Arial"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2) существительных с суффиксами единичност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чайка – чаин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На фоне пользования многими сложными словами, которые часто встречаются в</w:t>
      </w:r>
      <w:r>
        <w:rPr>
          <w:rStyle w:val="StrongEmphasis"/>
          <w:rFonts w:cs="Arial"/>
          <w:color w:val="111111"/>
          <w:sz w:val="28"/>
          <w:szCs w:val="28"/>
        </w:rPr>
        <w:t>речевой практике</w:t>
      </w:r>
      <w:r>
        <w:rPr>
          <w:rStyle w:val="Appleconvertedspace"/>
          <w:rFonts w:cs="Arial"/>
          <w:b/>
          <w:bCs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(листопад, снегопад, самолет, вертолет и т. д., у детей отмечаются стойкие трудности в образовании малознакомых сложных сло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(ледка вместо ледокол, пчельник вместо пчеловод)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Так, совсем невыполнимым является задание на подбор слов, противоположных по значению следующим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словам</w:t>
      </w:r>
      <w:r>
        <w:rPr>
          <w:rFonts w:cs="Arial"/>
          <w:color w:val="111111"/>
          <w:sz w:val="28"/>
          <w:szCs w:val="28"/>
        </w:rPr>
        <w:t>: молодость, свет, румяное лицо, передняя дверь, разные игрушки. В ответах детей чаще встречаются исходные слова с частице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i/>
          <w:iCs/>
          <w:color w:val="111111"/>
          <w:sz w:val="28"/>
          <w:szCs w:val="28"/>
        </w:rPr>
        <w:t>«не»(нерумяный, немолодость, несвет, неразные)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Нельзя сказать, что лексико-грамматические формы языка у всех детей несформированы одинаково. У одних отмечается незначительное количество ошибок, которые носят непостоянный характер. Причем, если предложить детям сравнить правильный и неправильный ответы, то будет сделан верный выбор. Это свидетельствует о том, что в данном случае становление грамматического строя находится на уровне, приближающемся к нор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Итак, 3-й уровень ОНР характеризуетс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ернут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азговорной фразой и отсутствием грубых нарушений 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азличных сторон речи; однако есть нарушения в оформлении слож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ых единиц</w:t>
      </w:r>
      <w:r>
        <w:rPr>
          <w:rFonts w:cs="Arial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/>
          <w:color w:val="111111"/>
          <w:sz w:val="28"/>
          <w:szCs w:val="28"/>
        </w:rPr>
        <w:t>Способы коррекции в развити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связной речи у детей старше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дошкольного</w:t>
      </w:r>
      <w:r>
        <w:rPr>
          <w:rFonts w:cs="Arial"/>
          <w:color w:val="111111"/>
          <w:sz w:val="28"/>
          <w:szCs w:val="28"/>
        </w:rPr>
        <w:t>возраста с ОНР посредством дидактических игр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В I периоде первого года обучения дети должны овладеть навыками составления простых предложений по вопросам, демонстрируемым действиям и по картинкам, с последующим составлением коротких рассказов. Во II периоде совершенствуются навыки ведения диалога; вводится обучение детей составлению простого описания предмета, коротких рассказов по картинкам и их сериям, рассказов – описаний, простых пересказов. В III периоде, наряду с совершенствованием диалога и навыков в указанных видах рассказывания, предусматривается обучение составлению рассказа по те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 xml:space="preserve">Обучение детей рассказыванию рассматривается, как одно из основных средств </w:t>
      </w:r>
      <w:r>
        <w:rPr>
          <w:rStyle w:val="StrongEmphasis"/>
          <w:rFonts w:cs="Arial"/>
          <w:color w:val="111111"/>
          <w:sz w:val="28"/>
          <w:szCs w:val="28"/>
        </w:rPr>
        <w:t>развития словаря</w:t>
      </w:r>
      <w:r>
        <w:rPr>
          <w:rFonts w:cs="Arial"/>
          <w:color w:val="111111"/>
          <w:sz w:val="28"/>
          <w:szCs w:val="28"/>
        </w:rPr>
        <w:t>,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я речевой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активности и творческой инициативы. Отмечается влияние занятий по обучению рассказыванию на формирование психических процессов и познаватель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способностей детей</w:t>
      </w:r>
      <w:r>
        <w:rPr>
          <w:rFonts w:cs="Arial"/>
          <w:color w:val="111111"/>
          <w:sz w:val="28"/>
          <w:szCs w:val="28"/>
        </w:rPr>
        <w:t>. Подчеркивается важная роль обучения рассказыванию в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и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монологической формы реч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Важнейшим в работе является принцип коммуникативного подхода к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ю</w:t>
      </w:r>
      <w:r>
        <w:rPr>
          <w:rFonts w:cs="Arial"/>
          <w:color w:val="111111"/>
          <w:sz w:val="28"/>
          <w:szCs w:val="28"/>
        </w:rPr>
        <w:t>словарного запаса у детей.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Особо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внимание уделяется при этом обучению тем видам связных высказываний, которые прежде всего используются в процессе усвоения ими знаний в период подготовки к школе и на начальных этапах школьного обучения. Коммуникативный подход предполагает широкое использование форм, приемов обучения,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способствующие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активизации разнообразн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ых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проявлений у ребен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В задачи подготовительного этапа обучен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  <w:u w:val="single"/>
        </w:rPr>
        <w:t>входит</w:t>
      </w:r>
      <w:r>
        <w:rPr>
          <w:rFonts w:cs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-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азвитие направленного восприят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речи педагога и внимания к речи других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  <w:u w:val="single"/>
        </w:rPr>
        <w:t>детей</w:t>
      </w:r>
      <w:r>
        <w:rPr>
          <w:rFonts w:cs="Arial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 xml:space="preserve">- формирование установки на активное использование фразовой речи при ответах на вопросы педагога; закрепление навыков в составлении ответов на вопросы в виде </w:t>
      </w:r>
      <w:r>
        <w:rPr>
          <w:rStyle w:val="StrongEmphasis"/>
          <w:rFonts w:cs="Arial"/>
          <w:color w:val="111111"/>
          <w:sz w:val="28"/>
          <w:szCs w:val="28"/>
        </w:rPr>
        <w:t>развернутых предложений</w:t>
      </w:r>
      <w:r>
        <w:rPr>
          <w:rFonts w:cs="Arial"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- формирование умений адекватно передавать в речи изображенные на картинках простые действия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- усвоение ряда языковых средств, прежде всего лексических, необходимых для составлен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речевых высказываний</w:t>
      </w:r>
      <w:r>
        <w:rPr>
          <w:rFonts w:cs="Arial"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8"/>
        </w:rPr>
        <w:t>- практическое овладение простыми синтаксическими моделями фраз, составляемых на основе непосредственного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Style w:val="StrongEmphasis"/>
          <w:rFonts w:cs="Arial"/>
          <w:color w:val="111111"/>
          <w:sz w:val="28"/>
          <w:szCs w:val="28"/>
        </w:rPr>
        <w:t>восприятия</w:t>
      </w:r>
      <w:r>
        <w:rPr>
          <w:rStyle w:val="Appleconvertedspace"/>
          <w:rFonts w:cs="Arial"/>
          <w:color w:val="111111"/>
          <w:sz w:val="28"/>
          <w:szCs w:val="28"/>
        </w:rPr>
        <w:t> </w:t>
      </w:r>
      <w:r>
        <w:rPr>
          <w:rFonts w:cs="Arial"/>
          <w:color w:val="111111"/>
          <w:sz w:val="28"/>
          <w:szCs w:val="28"/>
        </w:rPr>
        <w:t>и имеющихся представлений; формирование умственных операций, связанных с овладением фразовой речью,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- умений соотносить содержание фразы-высказывания с предметом и темой высказывания.</w:t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1</dc:creator>
  <dc:description/>
  <cp:keywords/>
  <dc:language>en-US</dc:language>
  <cp:lastModifiedBy>1</cp:lastModifiedBy>
  <dcterms:modified xsi:type="dcterms:W3CDTF">2019-02-20T10:13:00Z</dcterms:modified>
  <cp:revision>1</cp:revision>
  <dc:subject/>
  <dc:title>«Особенности речевого развития дошкольников с ОНР»</dc:title>
</cp:coreProperties>
</file>